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o Tema 3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Valorar a comprensión e a capacidade de lembrar o lido.</w:t>
            </w:r>
            <w:r>
              <w:rPr>
                <w:sz w:val="19"/>
                <w:lang w:val="es-ES_tradnl"/>
              </w:rPr>
              <w:t xml:space="preserve"> (Páx. 32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Establecer clasificacións coas palabras aplicando un criterio determinado. </w:t>
            </w:r>
            <w:r>
              <w:rPr>
                <w:sz w:val="19"/>
                <w:lang w:val="es-ES_tradnl"/>
              </w:rPr>
              <w:t xml:space="preserve">(Páx. 34, Act. 9, 11; Páx. 42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 xml:space="preserve">Exercitar o ditado, a rapidez, a eficacia lectora e a </w:t>
            </w:r>
            <w:r>
              <w:rPr>
                <w:spacing w:val="-4"/>
                <w:sz w:val="19"/>
              </w:rPr>
              <w:t>capacidade de aplicar o aprendido.</w:t>
            </w:r>
            <w:r>
              <w:rPr>
                <w:sz w:val="19"/>
              </w:rPr>
              <w:t xml:space="preserve"> (Páx. 36, Act. 19; Páx. 39, Act. 26; Páx. 41, Act. 3; Páx. 42, </w:t>
            </w:r>
            <w:r>
              <w:rPr>
                <w:i/>
                <w:iCs/>
                <w:sz w:val="19"/>
              </w:rPr>
              <w:t>Ditado)</w:t>
            </w:r>
            <w:r>
              <w:rPr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 xml:space="preserve">Exercitar a capacidade para analizar a estrutura e identificar determinadas informacións nun texto. (Páx. 38, Act. 23; Páx. 43, Act. 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 xml:space="preserve">Identificar e diferenciar a realidade da ficción. (Páx. 32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</w:rPr>
              <w:t xml:space="preserve">Interpretar as emocións e os sentimentos de distintos personaxes. (Páx. 33, Act. 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 xml:space="preserve">Desenvolver a autonomía dos alumnos na consulta do dicionario. (Páx. 37, Act. 2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 xml:space="preserve">Analizar </w:t>
            </w:r>
            <w:r>
              <w:rPr>
                <w:sz w:val="19"/>
              </w:rPr>
              <w:t>de forma conxunta textos, imaxes e letras, ordenar secuencias de imaxes.</w:t>
            </w:r>
            <w:r>
              <w:rPr>
                <w:sz w:val="19"/>
                <w:lang w:val="es-ES_tradnl"/>
              </w:rPr>
              <w:t xml:space="preserve"> (Páxs. 30 e 31, </w:t>
            </w:r>
            <w:r>
              <w:rPr>
                <w:i/>
                <w:sz w:val="19"/>
                <w:lang w:val="es-ES_tradnl"/>
              </w:rPr>
              <w:t xml:space="preserve">Lectura; </w:t>
            </w:r>
            <w:r>
              <w:rPr>
                <w:sz w:val="19"/>
                <w:lang w:val="es-ES_tradnl"/>
              </w:rPr>
              <w:t xml:space="preserve">Páx. 38, Act. 24; Páx. 43, Act. 4 e 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 xml:space="preserve">Valorar a orde na presentación dun escrito. </w:t>
            </w:r>
            <w:r>
              <w:rPr>
                <w:sz w:val="19"/>
                <w:lang w:val="es-ES_tradnl"/>
              </w:rPr>
              <w:t xml:space="preserve">(Páx. 33, Act. 7; Páx. 35, Act. 1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>Realizar transformacións nas palabras aplicando prefixos.</w:t>
            </w:r>
            <w:r>
              <w:rPr>
                <w:sz w:val="19"/>
                <w:lang w:val="es-ES_tradnl"/>
              </w:rPr>
              <w:t xml:space="preserve">(Páx. 37, Act. 20, 2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  <w:lang w:val="es-ES_tradnl"/>
              </w:rPr>
              <w:t xml:space="preserve">Interpretar </w:t>
            </w:r>
            <w:r>
              <w:rPr>
                <w:sz w:val="19"/>
              </w:rPr>
              <w:t>as emocións asociadas aos signos de exclamación.</w:t>
            </w:r>
            <w:r>
              <w:rPr>
                <w:sz w:val="19"/>
                <w:lang w:val="es-ES_tradnl"/>
              </w:rPr>
              <w:t xml:space="preserve"> (Páx. 36, Act. 18; Páx. 42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 xml:space="preserve">Aplicar sinxelos códigos e correspondencias para analizar as palabras.(Páx. 34, Act. 10; Páx. 41, Act. 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 xml:space="preserve">Valorar as vantaxes de vivir en paz e rexeitar a agresividade e as actitudes bélicas. </w:t>
            </w:r>
            <w:r>
              <w:rPr>
                <w:sz w:val="19"/>
                <w:lang w:val="es-ES_tradnl"/>
              </w:rPr>
              <w:t xml:space="preserve">(Páxs. 30 e 31, </w:t>
            </w:r>
            <w:r>
              <w:rPr>
                <w:i/>
                <w:sz w:val="19"/>
                <w:lang w:val="es-ES_tradnl"/>
              </w:rPr>
              <w:t>Lectura)</w:t>
            </w:r>
            <w:r>
              <w:rPr>
                <w:sz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>Exercitar a habilidade para se expresar diante dun grupo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Páx. 40, Act.. 3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Desenvolver a sensibilidade pola poesía e a música. </w:t>
            </w:r>
            <w:r>
              <w:rPr>
                <w:sz w:val="19"/>
              </w:rPr>
              <w:t xml:space="preserve">(Páx. 35, Act. 14; Páx. 43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Potenciar </w:t>
            </w:r>
            <w:r>
              <w:rPr>
                <w:sz w:val="19"/>
              </w:rPr>
              <w:t>a capacidade creativa e imaxinativa na produción de textos orais ou escritos.</w:t>
            </w:r>
            <w:r>
              <w:rPr>
                <w:sz w:val="19"/>
                <w:lang w:val="es-ES_tradnl"/>
              </w:rPr>
              <w:t xml:space="preserve"> (Páx. 39, Act. 28; Páx. 40, Act. 34; Páx. 43, Act. 5) </w:t>
            </w:r>
          </w:p>
        </w:tc>
      </w:tr>
    </w:tbl>
    <w:p>
      <w:pPr>
        <w:pStyle w:val="OBJ"/>
        <w:spacing w:lineRule="exact" w:line="140" w:before="0" w:after="0"/>
        <w:jc w:val="left"/>
        <w:rPr>
          <w:rFonts w:ascii="Arial" w:hAnsi="Arial" w:cs="Arial"/>
          <w:caps/>
          <w:sz w:val="25"/>
        </w:rPr>
      </w:pPr>
      <w:r>
        <w:rPr>
          <w:rFonts w:cs="Arial" w:ascii="Arial" w:hAnsi="Arial"/>
          <w:caps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 xml:space="preserve">Tema 3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 xml:space="preserve">Tema 1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xercitar e desenvolver a comprensión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 xml:space="preserve">Páxs.: 30 a 3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  <w:highlight w:val="magenta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3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 a 9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dentificar e aplicar o xénero nos nom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 xml:space="preserve">Páxs.: 34, 3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Aplicar os signos de interrogación e exclamación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 xml:space="preserve">Páx.: 3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2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Utilizar os prefixos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 xml:space="preserve">des- 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 xml:space="preserve">in- 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para cambiar o significad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3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3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Identificar as palabras guía dun dicionari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3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3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arrar de forma oral ou escrita un suces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38 a 4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4 a 16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r hipóteses sobre o contido dunha lectu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rdenar diversas oracións para confeccionar un resum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iferenciar os nomes masculinos dos feminin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Utilizar correctamente os artigos </w:t>
            </w:r>
            <w:r>
              <w:rPr>
                <w:i/>
              </w:rPr>
              <w:t xml:space="preserve">o, a, os, as </w:t>
            </w:r>
            <w:r>
              <w:rPr/>
              <w:t>diante dos nom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alizar transformacións de xénero en palabras e or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rdenar as palabras para formar or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plicar e interpretar correctamente os signos de interrogación e de exclam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ambiar o significado de varias palabras engadindo os prefixos </w:t>
            </w:r>
            <w:r>
              <w:rPr>
                <w:b/>
              </w:rPr>
              <w:t xml:space="preserve">des </w:t>
            </w:r>
            <w:r>
              <w:rPr>
                <w:rFonts w:cs="Arial"/>
                <w:b/>
                <w:i/>
                <w:iCs/>
                <w:sz w:val="19"/>
              </w:rPr>
              <w:t xml:space="preserve">– </w:t>
            </w:r>
            <w:r>
              <w:rPr/>
              <w:t xml:space="preserve">e </w:t>
            </w:r>
            <w:r>
              <w:rPr>
                <w:b/>
              </w:rPr>
              <w:t xml:space="preserve">in </w:t>
            </w:r>
            <w:r>
              <w:rPr>
                <w:rFonts w:cs="Arial"/>
                <w:b/>
                <w:i/>
                <w:iCs/>
                <w:sz w:val="19"/>
              </w:rPr>
              <w:t>–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ñecer a utilidade das palabras guía no dicion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Diferenciar os tres pasos que caracterizan unha nar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Elaborar diversas narracións de forma oral e escri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Realizar exercicios de rapidez lectora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</w:rPr>
            </w:pPr>
            <w:r>
              <w:rPr>
                <w:rFonts w:cs="Arial" w:ascii="Arial" w:hAnsi="Arial"/>
                <w:smallCaps/>
                <w:spacing w:val="-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ción de hipóteses sobre o contido dunha lectu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rdenación de diversas oracións para confeccionar un resum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 xénero nos nomes: masculino e feminin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Os artigos </w:t>
            </w:r>
            <w:r>
              <w:rPr>
                <w:i/>
              </w:rPr>
              <w:t xml:space="preserve">o, a, os, as </w:t>
            </w:r>
            <w:r>
              <w:rPr/>
              <w:t>diante dos nom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Transformación do xénero en palabras e or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rdenación das palabras para formar or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s signos de interrogación e de exclamación: o seu uso e fun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O uso dos prefixos </w:t>
            </w:r>
            <w:r>
              <w:rPr>
                <w:b/>
              </w:rPr>
              <w:t xml:space="preserve">des </w:t>
            </w:r>
            <w:r>
              <w:rPr>
                <w:rFonts w:cs="Arial"/>
                <w:b/>
                <w:i/>
                <w:iCs/>
                <w:sz w:val="19"/>
              </w:rPr>
              <w:t xml:space="preserve">– </w:t>
            </w:r>
            <w:r>
              <w:rPr/>
              <w:t xml:space="preserve">e </w:t>
            </w:r>
            <w:r>
              <w:rPr>
                <w:b/>
              </w:rPr>
              <w:t xml:space="preserve">in </w:t>
            </w:r>
            <w:r>
              <w:rPr>
                <w:rFonts w:cs="Arial"/>
                <w:b/>
                <w:i/>
                <w:iCs/>
                <w:sz w:val="19"/>
              </w:rPr>
              <w:t>–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 utilidade das palabras guía no dicion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Identificación dos tres pasos que caracterizan unha nar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Elaboración de diversas narracións de forma oral e escri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xercitación da rapidez lectora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highlight w:val="cyan"/>
              </w:rPr>
            </w:pPr>
            <w:r>
              <w:rPr>
                <w:rFonts w:cs="Arial"/>
                <w:spacing w:val="-4"/>
                <w:highlight w:val="cyan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 xml:space="preserve">Valorar a capacidade de </w:t>
            </w:r>
            <w:r>
              <w:rPr>
                <w:rFonts w:cs="Arial"/>
                <w:szCs w:val="24"/>
              </w:rPr>
              <w:t>entender unha narración escrita e responder correcta-mente a preguntas sobre o seu conti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robar se saben ordenar palabras para confeccionar unha oración ou varias oracións para confeccionar un resum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nfirmar que identifican o xénero nos nomes e que aplican correctamente os artigos </w:t>
            </w:r>
            <w:r>
              <w:rPr>
                <w:i/>
              </w:rPr>
              <w:t>o, a, os, 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Valorar o uso correcto dos prefixos </w:t>
            </w:r>
            <w:r>
              <w:rPr>
                <w:b/>
              </w:rPr>
              <w:t xml:space="preserve">des </w:t>
            </w:r>
            <w:r>
              <w:rPr>
                <w:rFonts w:cs="Arial"/>
                <w:b/>
                <w:i/>
                <w:iCs/>
                <w:sz w:val="19"/>
              </w:rPr>
              <w:t xml:space="preserve">– </w:t>
            </w:r>
            <w:r>
              <w:rPr/>
              <w:t xml:space="preserve">e </w:t>
            </w:r>
            <w:r>
              <w:rPr>
                <w:b/>
              </w:rPr>
              <w:t xml:space="preserve">in </w:t>
            </w:r>
            <w:r>
              <w:rPr>
                <w:rFonts w:cs="Arial"/>
                <w:b/>
                <w:i/>
                <w:iCs/>
                <w:sz w:val="19"/>
              </w:rPr>
              <w:t>–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statar que interpretan e utilizan de forma adecuada os signos de interrogación e de exclam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bservar que saben transformar o xénero en palabras e or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Comprobar que saben elaborar diversas narracións de forma oral e escrita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Guerra de campás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  <w:color w:val="FF0000"/>
            </w:rPr>
          </w:pPr>
          <w:r>
            <w:rPr>
              <w:caps/>
              <w:color w:val="FF0000"/>
            </w:rPr>
            <w:t xml:space="preserve">A pega Quic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Guerra de campás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Guerra de campás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30:00Z</dcterms:created>
  <dc:creator>.</dc:creator>
  <dc:description/>
  <cp:keywords/>
  <dc:language>en-US</dc:language>
  <cp:lastModifiedBy>Ogando</cp:lastModifiedBy>
  <cp:lastPrinted>2012-07-03T18:47:00Z</cp:lastPrinted>
  <dcterms:modified xsi:type="dcterms:W3CDTF">2012-07-05T13:46:00Z</dcterms:modified>
  <cp:revision>4</cp:revision>
  <dc:subject/>
  <dc:title>PRESENTACIÓN </dc:title>
</cp:coreProperties>
</file>